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Информация по результатам проверок, проведенных Управлением финансов Администрации МО «Юкаменский район» согласно плана контрольно-ревизионной работы  на   2014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ланом контрольно-ревизионной работы Управления финансов Администрации МО «Юкаменский район»  в 1 квартале  2014г. проведена одна  ревизия финансово-хозяйственной деятельности в МО «Пышкетское». Проведенной ревизией  выявлены нарушения по ведению банковских операций, по оформлению первичных документов, по учету путевых листов.</w:t>
      </w:r>
    </w:p>
    <w:p>
      <w:pPr>
        <w:pStyle w:val="Normal"/>
        <w:ind w:firstLine="708"/>
        <w:jc w:val="both"/>
        <w:rPr/>
      </w:pPr>
      <w:r>
        <w:rPr/>
        <w:t xml:space="preserve">По результатам ревизии подготовлено представление для принятия мер по устранению выявленных наруш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4:00Z</dcterms:created>
  <dc:creator>Admin</dc:creator>
  <dc:description/>
  <cp:keywords/>
  <dc:language>en-US</dc:language>
  <cp:lastModifiedBy>Admin</cp:lastModifiedBy>
  <dcterms:modified xsi:type="dcterms:W3CDTF">2014-04-10T04:40:00Z</dcterms:modified>
  <cp:revision>1</cp:revision>
  <dc:subject/>
  <dc:title>Информация по результатам проверок, проведенных Управлением финансов Администрации МО «Юкаменский район» согласно плана контрольно-ревизионной работы  на   2014г</dc:title>
</cp:coreProperties>
</file>